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5407-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77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4 апрел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 привлекаемого к ответственност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6.9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хайлова Михаила Степановича, </w:t>
      </w:r>
      <w:r>
        <w:rPr>
          <w:rStyle w:val="CatUserDefinedgrp3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5.01.2025 в 12:00 час. Михайлов Михаил Степанович по адресу </w:t>
      </w:r>
      <w:r>
        <w:rPr>
          <w:rStyle w:val="CatUserDefinedgrp31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употребил наркотическое средство тетрагидроканнабиол, альфа PVP (альфа-пирролидинопентиофенон) без назначения врач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Михайлов вину признал, пояснил, что инвалидности первой и второй группы не имеет, состоит на учете у врача-нарколога с 2018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привлекаемое лицо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ихайлова в совершении вышеуказанных действий, то есть в неуплате штрафа в установленный законом срок, подтверждается исследованными судом: протоколом об административном правонарушении 86ХМ385781 2787, в котором изложены события административного правонарушения; объяснением Михайлова от 24.04.2025; рапортом сотрудника полиции об обстоятельствах выявленного административного правонарушения; копией справки № 41 о результатах химико-токсилогических исследований БУ ХМАО-Югры «Ханты-Мансийская клиническая психоневрологическая больница», в которой зафиксировано наличие наркотического средства в биологическом объекте Михайлова; рапортом оперативного дежурного МОМВД России «Ханты-Мансийский» КУСП № 1346 от 25.01.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ч.1 ст.6.9 КоАП РФ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Михайлова и его действия по факту потребления наркотических средств без назначения врача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ихайлова мировой судья квалифицирует по ч.1 ст. 6.9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данные о личности виновного, который не трудоустроен, его финансовое положение, проживает на получаемую пенсию по состоянию здоровья, и приходит к выводу о необходимости назначения наказания в виде административного ареста, так как иные виды наказания не будут соответствовать целям исправления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претов, предусмотренных ч. 2 ст. 3.9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привлечения Михайлова к ответственности, на момент рассмотрения протокола об административном правонарушении по ч.1 ст.6.9 КоАП РФ, не ист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ихайлова Михаила Степановича виновным в совершении административного правонарушения, предусмотренного ч.1 ст. 6.9 Кодекса РФ об административных правонарушениях, и назначить наказание в виде административного ареста на срок десять суто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08 час. 47 мин. 24.04.2025г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Ханты-Мансийский районный суд Ханты-Мансийского автономного округа – Югры через мирового судью Ханты-Мансийского судебного райо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22">
    <w:name w:val="cat-UserDefined grp-31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